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ce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indows PPTP client---(lan)DFL210---(wan)PPTP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C</w:t>
      </w:r>
      <w:r>
        <w:rPr/>
        <w:t>reate a NAT rule for PP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Pass the PPTP packet through the unit without prrocess</w:t>
      </w:r>
    </w:p>
    <w:p>
      <w:pPr>
        <w:pStyle w:val="Normal"/>
        <w:rPr/>
      </w:pPr>
      <w:r>
        <w:rPr/>
        <w:drawing>
          <wp:inline distT="0" distB="0" distL="0" distR="0">
            <wp:extent cx="463804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4:00Z</dcterms:created>
  <dc:creator>Ben Huang</dc:creator>
  <dc:description/>
  <dc:language>en-US</dc:language>
  <cp:lastModifiedBy>Darius</cp:lastModifiedBy>
  <dcterms:modified xsi:type="dcterms:W3CDTF">2008-04-29T07:24:00Z</dcterms:modified>
  <cp:revision>2</cp:revision>
  <dc:subject/>
  <dc:title>Scenario:</dc:title>
</cp:coreProperties>
</file>