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ow to set up a PPtP server on your DFL-210</w:t>
      </w:r>
    </w:p>
    <w:p>
      <w:pPr>
        <w:pStyle w:val="Normal"/>
        <w:rPr/>
      </w:pPr>
      <w:r>
        <w:rPr>
          <w:sz w:val="28"/>
          <w:szCs w:val="28"/>
        </w:rPr>
        <w:t xml:space="preserve">Firstly you will need to upgrade your Firewall’s firmware before you continue with the setup. Firmware can be downloaded her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ftp://ftp.dlinktech.co.z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g into your firewal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log in, open your browser and type the IP address of the firewall in the address bar and press “Enter”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his will take you to the Login screen. Use “admin” as username and “admin” as passwor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876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Now you are logged into your firewall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Upgrading the firmwar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lick on Maintenance and then upgrad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6325" cy="1295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lick on the Browse button (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) to browse to the firmware you downloaded and saved on your computer, select it and click on Upload firmware (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825" cy="25431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ou have now upgraded your firmwar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w you have factory reset your firewall by clicking Maintenance and Rese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7325" cy="133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hoose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ption under Reset to factory defaults and click reset to factory defaul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1704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t>Log into your firewall again and then run the setup wizard and click next till you get to the WAN interface settings. Choose Wan in the drop-down menu and then nex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1866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oose the PPPoE option and click nex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175" cy="685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Fill in you username and password as per your I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67000" cy="2286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ick on activate when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38375" cy="447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done with your Internet connection set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need to set up your DDNS account. Click Syste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Misc. client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 and choose DynDnsClientDyndnsOrg. (Note that this firewall will not accept an account from </w:t>
      </w:r>
      <w:r>
        <w:rPr>
          <w:b/>
          <w:i/>
          <w:sz w:val="28"/>
          <w:szCs w:val="28"/>
        </w:rPr>
        <w:t>no-ip.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075" cy="2686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Fill in your hostname, username and password for you DDNS account and click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1666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To set up your DNS settings click on System and DNS and choose wan_dns1 for your Primary server and wan_dns2 for your secondary ser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1352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276600" cy="885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need to set up a rule to allow remote users to ping the WAN side of the firewall. Click on Rul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P Rul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P Ru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775" cy="1162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the following settings exactly as in picture below and click on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3381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62125" cy="4667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Now we need to create a PPtP server IP address. To do this click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Object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ress Book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terfaceAddress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P ad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16478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settings exactly as in picture below. (Note that PPtP-server-IP needs to be different than the IP address of the firewall which is 192.168.1.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4667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Now we need to set up an IP address range - this is the IP addresses that will be allocated to each authenticated remote u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16478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settings exactly as in picture below. (Note that PPtP-server-IP range also needs to be different than the IP range of the network behind the firewall which is 192.168.1.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0825" cy="771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terfaceAddresses page should look something like this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2133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need to create a Local database for PPtP authentication. Click User authenticati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ocal User databas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ocal user datab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0" cy="6381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the Local User Database “pptp-serve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025" cy="1066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’s create some users on the pptp-server database. Click User authenticati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ocal User databas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ptp server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ser. Fill in the desired username and password. Repeat this step if more than one user are need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1275" cy="1733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To create the PPTP tunnel click Interfac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PTP/L2TP Server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PTP/L2TP Ser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12382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9250" cy="619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ter settings under “General” exactly as in pictur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325" cy="22574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“PPP Parameters” select “use authentication rules” and in the “IP Pool” drop-down menu choose “pptp-ip-rang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36290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w we need to create User Authentication rules for the PPtP tunnel. Click User Authenticati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ser Authentication Rul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serAuthR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1219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95400" cy="619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settings under “General”, “Log Settings” and “Authentication Options” exactly as in picture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950" cy="26384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0" cy="12096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3950" cy="2809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will create IP Rules for the PPTP tunnel. Click on Rul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P Rul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d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P R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775" cy="1162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settings under “general” and “Log settings” exactly as in the pictur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3429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09725" cy="1714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you “save and activat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904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your firewall is set up with a PPtP server to allow remote users onto your net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20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dlinktech.co.z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8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15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1:00Z</dcterms:created>
  <dc:creator>Darius</dc:creator>
  <dc:description/>
  <cp:keywords/>
  <dc:language>en-US</dc:language>
  <cp:lastModifiedBy>Darius</cp:lastModifiedBy>
  <dcterms:modified xsi:type="dcterms:W3CDTF">2007-06-29T13:01:00Z</dcterms:modified>
  <cp:revision>2</cp:revision>
  <dc:subject/>
  <dc:title/>
</cp:coreProperties>
</file>