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3"/>
      </w:tblGrid>
      <w:tr>
        <w:trPr>
          <w:trHeight w:val="24717" w:hRule="atLeast"/>
        </w:trPr>
        <w:tc>
          <w:tcPr>
            <w:tcW w:w="172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ar-SA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bidi="ar-SA"/>
              </w:rPr>
              <w:t>How do I upgrade the firmware for the DFL-M510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lang w:bidi="ar-SA"/>
              </w:rPr>
            </w:pP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  <w:lang w:bidi="ar-SA"/>
              </w:rPr>
              <w:t>Step 1: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bidi="ar-SA"/>
              </w:rPr>
              <w:t xml:space="preserve"> Log into the DFL-M510. </w:t>
              <w:br/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  <w:lang w:bidi="ar-SA"/>
              </w:rPr>
              <w:t>Step 2: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bidi="ar-SA"/>
              </w:rPr>
              <w:t xml:space="preserve"> Click on 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  <w:lang w:bidi="ar-SA"/>
              </w:rPr>
              <w:t>Tools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bidi="ar-SA"/>
              </w:rPr>
              <w:t xml:space="preserve"> and select 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  <w:lang w:bidi="ar-SA"/>
              </w:rPr>
              <w:t>Upgrade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bidi="ar-SA"/>
              </w:rPr>
              <w:t xml:space="preserve">. </w:t>
              <w:br/>
              <w:br/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bidi="ar-SA"/>
              </w:rPr>
              <w:drawing>
                <wp:inline distT="0" distB="0" distL="0" distR="0">
                  <wp:extent cx="3343275" cy="3067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bidi="ar-SA"/>
              </w:rPr>
              <w:br/>
              <w:br/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  <w:lang w:bidi="ar-SA"/>
              </w:rPr>
              <w:t>Step 3: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bidi="ar-SA"/>
              </w:rPr>
              <w:t xml:space="preserve"> Click on Browse and locate the firmware file (?image?extension), then click on 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  <w:lang w:bidi="ar-SA"/>
              </w:rPr>
              <w:t>Upload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bidi="ar-SA"/>
              </w:rPr>
              <w:t xml:space="preserve">. </w:t>
              <w:br/>
              <w:br/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bidi="ar-SA"/>
              </w:rPr>
              <w:drawing>
                <wp:inline distT="0" distB="0" distL="0" distR="0">
                  <wp:extent cx="5715000" cy="3362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bidi="ar-SA"/>
              </w:rPr>
              <w:br/>
              <w:br/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  <w:lang w:bidi="ar-SA"/>
              </w:rPr>
              <w:t>Step 4: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bidi="ar-SA"/>
              </w:rPr>
              <w:t xml:space="preserve"> Please wait while the firmware is being loaded. Do not interrupt the loading process. Doing so may damage the unit. </w:t>
              <w:br/>
              <w:br/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bidi="ar-SA"/>
              </w:rPr>
              <w:drawing>
                <wp:inline distT="0" distB="0" distL="0" distR="0">
                  <wp:extent cx="381000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bidi="ar-SA"/>
              </w:rPr>
              <w:br/>
              <w:br/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  <w:lang w:bidi="ar-SA"/>
              </w:rPr>
              <w:t>Step 5: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bidi="ar-SA"/>
              </w:rPr>
              <w:t xml:space="preserve"> Click OK when prompted. </w:t>
              <w:br/>
              <w:br/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bidi="ar-SA"/>
              </w:rPr>
              <w:drawing>
                <wp:inline distT="0" distB="0" distL="0" distR="0">
                  <wp:extent cx="2590800" cy="1304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rial Unicode MS"/>
      <w:color w:val="auto"/>
      <w:kern w:val="2"/>
      <w:sz w:val="24"/>
      <w:szCs w:val="24"/>
      <w:lang w:val="en-US" w:eastAsia="zh-TW" w:bidi="si-LK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2:20:00Z</dcterms:created>
  <dc:creator>summer</dc:creator>
  <dc:description/>
  <cp:keywords/>
  <dc:language>en-US</dc:language>
  <cp:lastModifiedBy>summer</cp:lastModifiedBy>
  <dcterms:modified xsi:type="dcterms:W3CDTF">2007-06-30T12:22:00Z</dcterms:modified>
  <cp:revision>2</cp:revision>
  <dc:subject/>
  <dc:title/>
</cp:coreProperties>
</file>