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D-Link NVR supported brands                            </w:t>
      </w:r>
      <w:r>
        <w:rPr>
          <w:rFonts w:cs="Verdana" w:ascii="Verdana" w:hAnsi="Verdana"/>
          <w:sz w:val="20"/>
        </w:rPr>
        <w:t>(FW version: V1.10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Cs w:val="24"/>
        </w:rPr>
        <w:t>DNS-722-4: D-Lin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Cs w:val="24"/>
        </w:rPr>
        <w:t>DNS-726-4: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D-Link</w:t>
      </w:r>
      <w:r>
        <w:rPr>
          <w:rFonts w:cs="Verdana" w:ascii="Verdana" w:hAnsi="Verdana"/>
          <w:szCs w:val="24"/>
        </w:rPr>
        <w:t>, Axis, Panasonic, Sony, Mobotix, Arecont Vision, IQinVision, Cisco and ACT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mark: DNS-722-4 doesn’t support DI/DO function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36"/>
        <w:gridCol w:w="709"/>
        <w:gridCol w:w="850"/>
        <w:gridCol w:w="709"/>
        <w:gridCol w:w="1134"/>
        <w:gridCol w:w="1012"/>
        <w:gridCol w:w="12"/>
        <w:gridCol w:w="940"/>
        <w:gridCol w:w="12"/>
        <w:gridCol w:w="869"/>
        <w:gridCol w:w="26"/>
        <w:gridCol w:w="925"/>
        <w:gridCol w:w="31"/>
        <w:gridCol w:w="616"/>
        <w:gridCol w:w="1112"/>
      </w:tblGrid>
      <w:tr>
        <w:trPr/>
        <w:tc>
          <w:tcPr>
            <w:tcW w:w="109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Cs w:val="24"/>
              </w:rPr>
            </w:pPr>
            <w:r>
              <w:rPr>
                <w:rFonts w:cs="Verdana" w:ascii="Verdana" w:hAnsi="Verdana"/>
                <w:b/>
                <w:color w:val="FFFFFF"/>
                <w:szCs w:val="24"/>
              </w:rPr>
              <w:t>D-Link</w:t>
            </w:r>
          </w:p>
        </w:tc>
      </w:tr>
      <w:tr>
        <w:trPr/>
        <w:tc>
          <w:tcPr>
            <w:tcW w:w="109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744980" cy="586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980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vice Nam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sted Firm-w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rd-war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deo For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Video Cha-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ne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x Resolutio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dio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/O Channels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TZ Support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tion Detec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io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n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CS-1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/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S-11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/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S-2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.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0x57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/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S-2100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.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0x57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/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S-21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80x10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/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S-212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TW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01t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PEG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0x57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/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S-2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PEG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0x57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/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S-21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80x10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/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S-31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80x10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/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S-32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PEG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0x57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/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S-3220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PEG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0x57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/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S-34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4x57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S-34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JPE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.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e:</w:t>
            </w:r>
          </w:p>
        </w:tc>
        <w:tc>
          <w:tcPr>
            <w:tcW w:w="9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TZ Support: pan and tilt only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S-34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/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e:</w:t>
            </w:r>
          </w:p>
        </w:tc>
        <w:tc>
          <w:tcPr>
            <w:tcW w:w="9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TZ Support: zoom only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S-34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0x57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/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S-34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JPE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.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S-37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4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80x9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S-522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TW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PEG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/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S-52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/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S-52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80x10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/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S-53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PEG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4x57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/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S-5300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.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0x57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/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S-56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0x57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/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S-56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.264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0x57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/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S-56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.264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0x57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/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S-61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0x57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/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S-61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/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S-64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4x57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S-66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4x57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/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S-6620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0x57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/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S-74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4x57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S-75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4x57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e:</w:t>
            </w:r>
          </w:p>
        </w:tc>
        <w:tc>
          <w:tcPr>
            <w:tcW w:w="9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TZ Support: pan and tilt only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S-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PEG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/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S-9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PEG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/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S-9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/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S-9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PEG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/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S-950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PEG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/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S-G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/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VS-1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0x57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/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VS-210-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VS-3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.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4x57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/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VS-310-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JPE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.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09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Cs w:val="24"/>
              </w:rPr>
            </w:pPr>
            <w:r>
              <w:rPr>
                <w:rFonts w:cs="Verdana" w:ascii="Verdana" w:hAnsi="Verdana"/>
                <w:b/>
                <w:color w:val="FFFFFF"/>
                <w:szCs w:val="24"/>
              </w:rPr>
              <w:t>ACTi</w:t>
            </w:r>
          </w:p>
        </w:tc>
      </w:tr>
      <w:tr>
        <w:trPr/>
        <w:tc>
          <w:tcPr>
            <w:tcW w:w="109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vice Name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sted Firm-w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deo For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Video Cha-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ne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x Resolutio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dio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/O Channels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TZ Support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tion Detec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ion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n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D21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1D-220-V3.08.08-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/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D22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/8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D23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/1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D24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D-R2N-V2.05.02-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/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M123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0x10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/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CM123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0x10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/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M131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/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M143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/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M143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/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M300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/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M321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/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M331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/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M340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0x10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/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M341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0x10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/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M41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1D-220-V3.09.14-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/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M42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0x10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/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M500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M560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1D-220-V3.08.08-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EP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0x10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M561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0x10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M571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1D-220-V3.08.08-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M741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0x10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e:</w:t>
            </w:r>
          </w:p>
        </w:tc>
        <w:tc>
          <w:tcPr>
            <w:tcW w:w="9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1D-220-V3.09.14-AC</w:t>
            </w:r>
            <w:r>
              <w:rPr>
                <w:rFonts w:cs="Verdana" w:ascii="Verdana" w:hAnsi="Verdana"/>
                <w:sz w:val="16"/>
                <w:szCs w:val="16"/>
              </w:rPr>
              <w:t>: There is problem at 160x112 resolution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M52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M520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M522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1D-M2N-V2.08.11-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M53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M530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M532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M55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M62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1D-2.07.14-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/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M622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1D-2.07.14-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/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M65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/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M651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1D-M2N-V2.08.11-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/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M652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/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M66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/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M661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/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M662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/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M663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/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M71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>
          <w:trHeight w:val="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M712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M72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M722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M73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M730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M732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M732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M732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D212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1D-M2N-V2.08.11-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/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D214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/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D2310Q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/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D2320Q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/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D24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/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D242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1D-220-V3.08.08-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EP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/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D26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/1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D261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/1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D26X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/1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te: </w:t>
            </w:r>
          </w:p>
        </w:tc>
        <w:tc>
          <w:tcPr>
            <w:tcW w:w="9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CD / ACM series cameras do not support FW 3.11.11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e:</w:t>
            </w:r>
          </w:p>
        </w:tc>
        <w:tc>
          <w:tcPr>
            <w:tcW w:w="9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nly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tw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/O are shown on th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interfac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s adding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n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channel on devices with I/O function.</w:t>
            </w:r>
          </w:p>
        </w:tc>
      </w:tr>
      <w:tr>
        <w:trPr/>
        <w:tc>
          <w:tcPr>
            <w:tcW w:w="109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Cs w:val="24"/>
              </w:rPr>
            </w:pPr>
            <w:r>
              <w:rPr>
                <w:rFonts w:cs="Verdana" w:ascii="Verdana" w:hAnsi="Verdana"/>
                <w:b/>
                <w:color w:val="FFFFFF"/>
                <w:szCs w:val="24"/>
              </w:rPr>
              <w:t>Arecont</w:t>
            </w:r>
          </w:p>
        </w:tc>
      </w:tr>
      <w:tr>
        <w:trPr/>
        <w:tc>
          <w:tcPr>
            <w:tcW w:w="109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217295" cy="405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vice Name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sted Firmw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deo For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Video Cha-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ne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x Resolutio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dio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/O Channel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TZ Support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tion Detec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ion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n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V13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0x10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/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V130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0x10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/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V20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0x118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/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V21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0x118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/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V210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0x118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/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V215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0x118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/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V31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48x15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/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V310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20X12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/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V313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48x15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/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z w:val="16"/>
                <w:szCs w:val="16"/>
              </w:rPr>
              <w:t>eed to retest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V51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60x1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/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V510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60x1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/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V818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0x118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/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V818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0x1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/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V836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0x118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/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09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Cs w:val="24"/>
              </w:rPr>
            </w:pPr>
            <w:r>
              <w:rPr>
                <w:rFonts w:cs="Verdana" w:ascii="Verdana" w:hAnsi="Verdana"/>
                <w:b/>
                <w:color w:val="FFFFFF"/>
                <w:szCs w:val="24"/>
              </w:rPr>
              <w:t>Axis</w:t>
            </w:r>
          </w:p>
        </w:tc>
      </w:tr>
      <w:tr>
        <w:trPr/>
        <w:tc>
          <w:tcPr>
            <w:tcW w:w="109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0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vice Name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sted Firmw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deo For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Video Cha-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ne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x Resolutio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dio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/O Channel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TZ Support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tion Detec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ion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n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mark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EP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/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6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EP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/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6M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EP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0x10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/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6W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EP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/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7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EP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-way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e:</w:t>
            </w:r>
          </w:p>
        </w:tc>
        <w:tc>
          <w:tcPr>
            <w:tcW w:w="9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support audio in M-JPEG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7MW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EP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0x10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-way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7W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EP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-way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9FD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EP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/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9FD-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EP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/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9MFD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EP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0x10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/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9MFD-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EP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0x10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/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EP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0A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EP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-way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EP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1A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EP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-way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1M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EP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0x10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-way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1W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EP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-way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EP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-way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EP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4x57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-way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/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EP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4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-way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EP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4x57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-way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6FD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EP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-way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6FD-V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EP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-way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6MFD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EP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0x10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-way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6MFD-V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EP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0x10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-way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EP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/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3M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EP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0x1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-way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/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FD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EP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/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1D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EP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4x57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/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2D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EP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4x57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/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3D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EP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4x57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-way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/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Q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EP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4x57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/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1Q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EP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4x57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/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1QA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EP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4x57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-way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/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1S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EP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4x57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/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1SA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EP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4x57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-way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/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2S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EP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4x57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/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3Q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EP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4x57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3SA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EP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4x57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-way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/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7S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EP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4x57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-way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101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.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/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1011-W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.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/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1031-W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.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/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301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.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/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330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.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-way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3301-V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.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-way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bookmarkStart w:id="0" w:name="OLE_LINK2"/>
            <w:bookmarkStart w:id="1" w:name="OLE_LINK1"/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  <w:bookmarkEnd w:id="0"/>
            <w:bookmarkEnd w:id="1"/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175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.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20x10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e:</w:t>
            </w:r>
          </w:p>
        </w:tc>
        <w:tc>
          <w:tcPr>
            <w:tcW w:w="9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</w:t>
            </w:r>
            <w:r>
              <w:rPr>
                <w:rFonts w:cs="Verdana" w:ascii="Verdana" w:hAnsi="Verdana"/>
                <w:sz w:val="16"/>
                <w:szCs w:val="16"/>
              </w:rPr>
              <w:t>Due to the HW constraints, the frame rate and audio will be impacted if resolution and quality are high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740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.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4x57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-way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/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7406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.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4x57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09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Cs w:val="24"/>
              </w:rPr>
            </w:pPr>
            <w:r>
              <w:rPr>
                <w:rFonts w:cs="Verdana" w:ascii="Verdana" w:hAnsi="Verdana"/>
                <w:b/>
                <w:color w:val="FFFFFF"/>
                <w:szCs w:val="24"/>
              </w:rPr>
              <w:t>Cisco</w:t>
            </w:r>
          </w:p>
        </w:tc>
      </w:tr>
      <w:tr>
        <w:trPr/>
        <w:tc>
          <w:tcPr>
            <w:tcW w:w="109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0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vice Name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sted Firmw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deo For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Video Cha-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ne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x Resolutio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dio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/O Channels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TZ Suppor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tion Detec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ion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n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VS-IPC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5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1.1.3R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/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VS-IPC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500W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1.1.3R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/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VC-3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e:</w:t>
            </w:r>
          </w:p>
        </w:tc>
        <w:tc>
          <w:tcPr>
            <w:tcW w:w="9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TZ is only supported by external RS-485 device.</w:t>
            </w:r>
          </w:p>
        </w:tc>
      </w:tr>
      <w:tr>
        <w:trPr/>
        <w:tc>
          <w:tcPr>
            <w:tcW w:w="109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Cs w:val="24"/>
              </w:rPr>
            </w:pPr>
            <w:r>
              <w:rPr>
                <w:rFonts w:cs="Verdana" w:ascii="Verdana" w:hAnsi="Verdana"/>
                <w:b/>
                <w:color w:val="FFFFFF"/>
                <w:szCs w:val="24"/>
              </w:rPr>
              <w:t>IQinVision</w:t>
            </w:r>
          </w:p>
        </w:tc>
      </w:tr>
      <w:tr>
        <w:trPr/>
        <w:tc>
          <w:tcPr>
            <w:tcW w:w="109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0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vice Name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sted Firmw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deo For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Video Cha-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ne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x Resolutio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dio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/O Channels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TZ Suppor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tion Detec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ion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n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Q042S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3.0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0x10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/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QA25S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2.9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0x10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/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Qeye30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0x10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Qeye301m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0x10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Qeye301w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0x10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Qeye30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0x10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Qeye302w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0x10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Qeye30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0x10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Qeye303w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0x10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Qeye50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0x10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Qeye51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2.8/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2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/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Qeye51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2.8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0x10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/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Qeye60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0x10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Qeye60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0x10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Qeye60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0x10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Qeye70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2.8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0x10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Qeye70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2.8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0x1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Qeye70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2.8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48x15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Qeye70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2.8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60x19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Qeye75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0x10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Qeye75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2.8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0x1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Qeye75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48x15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Qeye75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2.8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60x19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Qeye85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2.8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60x19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9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Cs w:val="24"/>
              </w:rPr>
            </w:pPr>
            <w:r>
              <w:rPr>
                <w:rFonts w:cs="Verdana" w:ascii="Verdana" w:hAnsi="Verdana"/>
                <w:b/>
                <w:color w:val="FFFFFF"/>
                <w:szCs w:val="24"/>
              </w:rPr>
              <w:t>Mobotix</w:t>
            </w:r>
          </w:p>
        </w:tc>
      </w:tr>
      <w:tr>
        <w:trPr/>
        <w:tc>
          <w:tcPr>
            <w:tcW w:w="109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28750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vice Name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sted Firmw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deo For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Video Cha-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ne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x Resolutio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dio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/O Channels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TZ Suppor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tion Detec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ion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n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mark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12D-IT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x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/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12D-Sec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x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48x15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/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22M-Basic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x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/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22M-IT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X-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3.4.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x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/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22M-Sec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x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48x15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/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10D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10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2.2.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48x15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/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12D-IT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x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/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12D-Sec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X-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3.4.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x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48x15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/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12D-Web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x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48x15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/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22M-IT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x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/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22M-Sec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x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48x15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/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22M-Basic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x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/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22M-Sec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X-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3.4.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x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48x15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/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09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Cs w:val="24"/>
              </w:rPr>
            </w:pPr>
            <w:r>
              <w:rPr>
                <w:rFonts w:cs="Verdana" w:ascii="Verdana" w:hAnsi="Verdana"/>
                <w:b/>
                <w:color w:val="FFFFFF"/>
                <w:szCs w:val="24"/>
              </w:rPr>
              <w:t>Panasonic</w:t>
            </w:r>
          </w:p>
        </w:tc>
      </w:tr>
      <w:tr>
        <w:trPr/>
        <w:tc>
          <w:tcPr>
            <w:tcW w:w="109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0" cy="476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CC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vice Name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sted Firmw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deo For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Video Cha-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ne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x Resolutio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dio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/O Channels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TZ Suppor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tion Detec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ion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n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B-HCE48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/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B-HCM1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/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B-HCM11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/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B-HCM31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/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B-HCM33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/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B-HCM37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/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B-HCM38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B-HCM40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/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B-HCM51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/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B-HCM51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1R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0x10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/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e:</w:t>
            </w:r>
          </w:p>
        </w:tc>
        <w:tc>
          <w:tcPr>
            <w:tcW w:w="9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audio support in M-JPEG format @ 1280x1024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B-HCM527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/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B-HCM53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51R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/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B-HCM58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/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B-HCM58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/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B-HCS30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L-C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/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L-C1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/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L-C11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0R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/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L-C13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/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L-C2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/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L-C3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/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X-HCM11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/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X-HCM280A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0x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/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09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Cs w:val="24"/>
              </w:rPr>
            </w:pPr>
            <w:r>
              <w:rPr>
                <w:rFonts w:cs="Verdana" w:ascii="Verdana" w:hAnsi="Verdana"/>
                <w:b/>
                <w:color w:val="FFFFFF"/>
                <w:szCs w:val="24"/>
              </w:rPr>
              <w:t>SONY</w:t>
            </w:r>
          </w:p>
        </w:tc>
      </w:tr>
      <w:tr>
        <w:trPr/>
        <w:tc>
          <w:tcPr>
            <w:tcW w:w="109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0" cy="476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vice Name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sted Firmw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deo For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Video Cha-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ne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x Resolution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dio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/O Channels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TZ Suppor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tion Detec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ion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n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NC-CM12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80x96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/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NC-CS1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0x48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/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NC-CS1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0x48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/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NC-CS2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8x57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/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NC-CS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6x48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/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NC-CS5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0x48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/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NC-DF4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0x48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/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NC-DF5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JPE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.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0x48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/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NC-DF7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0x48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/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NC-DF8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JPE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.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0x48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/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NC-DM11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80x96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/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NC-DM16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80x96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/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NC-DS1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JPE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.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8x57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/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NC-DS6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0x48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/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NC-P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0x48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/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NC-P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0x48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NC-RX53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JPE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.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0x48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/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NC-RX55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JPE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.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0x48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/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 by desig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NC-RX57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JPE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.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0x48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/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NC-RZ2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0x48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/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NC-RZ3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6x48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/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NC-RZ5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JPE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.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0x48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/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NC-Z2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6x48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/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e:</w:t>
            </w:r>
          </w:p>
        </w:tc>
        <w:tc>
          <w:tcPr>
            <w:tcW w:w="9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TZ Support: zoom only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NT-V70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PEG4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-JP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0x48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ne-wa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/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80"/>
          <w:tab w:val="left" w:pos="76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413" w:leader="none"/>
      </w:tabs>
      <w:ind w:right="-1133" w:hanging="0"/>
      <w:rPr>
        <w:rFonts w:ascii="Verdana" w:hAnsi="Verdana" w:cs="Verdana"/>
        <w:color w:val="FFFFFF"/>
      </w:rPr>
    </w:pPr>
    <w:r>
      <w:rPr>
        <w:rFonts w:cs="Verdana" w:ascii="Verdana" w:hAnsi="Verdana"/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20" w:leader="none"/>
      </w:tabs>
      <w:ind w:right="-1133" w:hanging="0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5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480" w:hanging="0"/>
      <w:jc w:val="right"/>
      <w:outlineLvl w:val="0"/>
    </w:pPr>
    <w:rPr>
      <w:rFonts w:eastAsia="細明體;MingLiU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illSans;Arial" w:hAnsi="GillSans;Arial" w:eastAsia="華康儷粗黑;Arial Unicode MS" w:cs="GillSans;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Arial"/>
      <w:lang w:val="en-US"/>
    </w:rPr>
  </w:style>
  <w:style w:type="character" w:styleId="WW8Num16z1">
    <w:name w:val="WW8Num16z1"/>
    <w:qFormat/>
    <w:rPr>
      <w:rFonts w:ascii="Wingdings" w:hAnsi="Wingdings" w:cs="Wingdings"/>
      <w:lang w:val="en-US"/>
    </w:rPr>
  </w:style>
  <w:style w:type="character" w:styleId="WW8Num16z2">
    <w:name w:val="WW8Num16z2"/>
    <w:qFormat/>
    <w:rPr>
      <w:rFonts w:ascii="Arial" w:hAnsi="Arial" w:eastAsia="新細明體;PMingLiU" w:cs="Arial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ailstyle15">
    <w:name w:val="emailstyle15"/>
    <w:basedOn w:val="Style11"/>
    <w:qFormat/>
    <w:rPr>
      <w:rFonts w:ascii="Arial" w:hAnsi="Arial" w:cs="Arial"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ellTitleCent12">
    <w:name w:val="CellTitleCent12"/>
    <w:qFormat/>
    <w:pPr>
      <w:widowControl/>
      <w:bidi w:val="0"/>
      <w:spacing w:before="40" w:after="20"/>
      <w:jc w:val="center"/>
    </w:pPr>
    <w:rPr>
      <w:rFonts w:ascii="Times" w:hAnsi="Times" w:eastAsia="新細明體;PMingLiU" w:cs="Times"/>
      <w:b/>
      <w:color w:val="auto"/>
      <w:sz w:val="24"/>
      <w:szCs w:val="20"/>
      <w:lang w:val="en-US" w:bidi="ar-SA" w:eastAsia="zh-CN"/>
    </w:rPr>
  </w:style>
  <w:style w:type="paragraph" w:styleId="CellTitleLeft10">
    <w:name w:val="CellTitleLeft10"/>
    <w:qFormat/>
    <w:pPr>
      <w:widowControl/>
      <w:bidi w:val="0"/>
      <w:spacing w:lineRule="exact" w:line="240"/>
    </w:pPr>
    <w:rPr>
      <w:rFonts w:ascii="Times" w:hAnsi="Times" w:eastAsia="新細明體;PMingLiU" w:cs="Times"/>
      <w:b/>
      <w:color w:val="auto"/>
      <w:sz w:val="20"/>
      <w:szCs w:val="20"/>
      <w:lang w:val="en-US" w:bidi="ar-SA" w:eastAsia="zh-CN"/>
    </w:rPr>
  </w:style>
  <w:style w:type="paragraph" w:styleId="CellBodyLeft10">
    <w:name w:val="CellBodyLeft10"/>
    <w:qFormat/>
    <w:pPr>
      <w:widowControl/>
      <w:tabs>
        <w:tab w:val="clear" w:pos="480"/>
        <w:tab w:val="left" w:pos="1440" w:leader="none"/>
        <w:tab w:val="left" w:pos="2880" w:leader="none"/>
        <w:tab w:val="left" w:pos="4320" w:leader="none"/>
      </w:tabs>
      <w:bidi w:val="0"/>
      <w:spacing w:before="40" w:after="40"/>
    </w:pPr>
    <w:rPr>
      <w:rFonts w:ascii="Times" w:hAnsi="Times" w:eastAsia="新細明體;PMingLiU" w:cs="Times"/>
      <w:color w:val="auto"/>
      <w:sz w:val="20"/>
      <w:szCs w:val="20"/>
      <w:lang w:val="en-US" w:bidi="ar-SA" w:eastAsia="zh-CN"/>
    </w:rPr>
  </w:style>
  <w:style w:type="paragraph" w:styleId="CellBodyCent10">
    <w:name w:val="CellBodyCent10"/>
    <w:qFormat/>
    <w:pPr>
      <w:widowControl/>
      <w:tabs>
        <w:tab w:val="clear" w:pos="480"/>
        <w:tab w:val="left" w:pos="1440" w:leader="none"/>
        <w:tab w:val="left" w:pos="2880" w:leader="none"/>
        <w:tab w:val="left" w:pos="4320" w:leader="none"/>
      </w:tabs>
      <w:bidi w:val="0"/>
      <w:spacing w:before="40" w:after="40"/>
      <w:jc w:val="center"/>
    </w:pPr>
    <w:rPr>
      <w:rFonts w:ascii="Times" w:hAnsi="Times" w:eastAsia="新細明體;PMingLiU" w:cs="Times"/>
      <w:color w:val="auto"/>
      <w:sz w:val="20"/>
      <w:szCs w:val="20"/>
      <w:lang w:val="en-US" w:bidi="ar-SA" w:eastAsia="zh-CN"/>
    </w:rPr>
  </w:style>
  <w:style w:type="paragraph" w:styleId="BodyTextLevel2">
    <w:name w:val="BodyTextLevel2"/>
    <w:qFormat/>
    <w:pPr>
      <w:widowControl/>
      <w:bidi w:val="0"/>
      <w:spacing w:before="57" w:after="117"/>
      <w:ind w:left="630" w:right="-158" w:hanging="0"/>
    </w:pPr>
    <w:rPr>
      <w:rFonts w:ascii="Times" w:hAnsi="Times" w:eastAsia="新細明體;PMingLiU" w:cs="Times"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tLeast" w:line="360"/>
      <w:ind w:left="480" w:hanging="0"/>
      <w:jc w:val="both"/>
      <w:textAlignment w:val="baseline"/>
    </w:pPr>
    <w:rPr>
      <w:kern w:val="0"/>
    </w:rPr>
  </w:style>
  <w:style w:type="paragraph" w:styleId="Style12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</w:rPr>
  </w:style>
  <w:style w:type="paragraph" w:styleId="Spec1">
    <w:name w:val="Spec1"/>
    <w:basedOn w:val="Normal"/>
    <w:qFormat/>
    <w:pPr>
      <w:tabs>
        <w:tab w:val="clear" w:pos="480"/>
        <w:tab w:val="left" w:pos="4395" w:leader="none"/>
        <w:tab w:val="left" w:pos="7371" w:leader="none"/>
        <w:tab w:val="left" w:pos="8505" w:leader="none"/>
      </w:tabs>
      <w:spacing w:before="60" w:after="60"/>
      <w:ind w:left="1418" w:right="454" w:hanging="0"/>
      <w:jc w:val="both"/>
      <w:textAlignment w:val="baseline"/>
    </w:pPr>
    <w:rPr>
      <w:rFonts w:eastAsia="細明體;MingLiU"/>
      <w:kern w:val="0"/>
    </w:rPr>
  </w:style>
  <w:style w:type="paragraph" w:styleId="BodyTextLevel3">
    <w:name w:val="BodyTextLevel3"/>
    <w:qFormat/>
    <w:pPr>
      <w:widowControl/>
      <w:bidi w:val="0"/>
      <w:spacing w:before="57" w:after="57"/>
      <w:ind w:left="630" w:hanging="0"/>
    </w:pPr>
    <w:rPr>
      <w:rFonts w:ascii="Times" w:hAnsi="Times" w:eastAsia="新細明體;PMingLiU" w:cs="Times"/>
      <w:color w:val="auto"/>
      <w:sz w:val="24"/>
      <w:szCs w:val="20"/>
      <w:lang w:val="en-US" w:bidi="ar-SA" w:eastAsia="zh-CN"/>
    </w:rPr>
  </w:style>
  <w:style w:type="paragraph" w:styleId="Arial">
    <w:name w:val="內文 + Arial"/>
    <w:basedOn w:val="Normal"/>
    <w:qFormat/>
    <w:pPr>
      <w:widowControl/>
      <w:numPr>
        <w:ilvl w:val="0"/>
        <w:numId w:val="2"/>
      </w:numPr>
      <w:spacing w:before="280" w:after="280"/>
    </w:pPr>
    <w:rPr>
      <w:rFonts w:ascii="Arial" w:hAnsi="Arial" w:cs="Arial"/>
      <w:color w:val="000000"/>
      <w:kern w:val="0"/>
      <w:sz w:val="18"/>
      <w:szCs w:val="18"/>
    </w:rPr>
  </w:style>
  <w:style w:type="paragraph" w:styleId="Style13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清單段落"/>
    <w:basedOn w:val="Normal"/>
    <w:qFormat/>
    <w:pPr>
      <w:widowControl/>
      <w:ind w:left="480" w:hanging="0"/>
    </w:pPr>
    <w:rPr>
      <w:kern w:val="0"/>
      <w:sz w:val="20"/>
    </w:rPr>
  </w:style>
  <w:style w:type="paragraph" w:styleId="TxBrt11">
    <w:name w:val="TxBr_t11"/>
    <w:basedOn w:val="Normal"/>
    <w:qFormat/>
    <w:pPr>
      <w:spacing w:lineRule="atLeast" w:line="24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UO doc template 2009061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30:00Z</dcterms:created>
  <dc:creator>Miranda</dc:creator>
  <dc:description/>
  <cp:keywords/>
  <dc:language>en-US</dc:language>
  <cp:lastModifiedBy>David Lee(李志偉)</cp:lastModifiedBy>
  <cp:lastPrinted>2009-11-24T15:05:00Z</cp:lastPrinted>
  <dcterms:modified xsi:type="dcterms:W3CDTF">2010-03-25T03:36:00Z</dcterms:modified>
  <cp:revision>4</cp:revision>
  <dc:subject/>
  <dc:title>NVRmini v1</dc:title>
</cp:coreProperties>
</file>