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Open Network Preference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0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Select “USB EtherNet”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316865</wp:posOffset>
            </wp:positionV>
            <wp:extent cx="6232525" cy="5010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Activate Configuration listbox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1320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From there you can choose between various IP setting methods. You are</w:t>
      </w:r>
    </w:p>
    <w:p>
      <w:pPr>
        <w:pStyle w:val="Normal"/>
        <w:rPr/>
      </w:pPr>
      <w:r>
        <w:rPr/>
        <w:t>interested mostly in "Using DHCP" --- automatic IP setting and "Manually" ---</w:t>
      </w:r>
    </w:p>
    <w:p>
      <w:pPr>
        <w:pStyle w:val="Normal"/>
        <w:rPr/>
      </w:pPr>
      <w:r>
        <w:rPr/>
        <w:t>for manual IP information enter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242570</wp:posOffset>
            </wp:positionV>
            <wp:extent cx="6232525" cy="5010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“Apply” after finishing configura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 MinchoL JIS" w:cs="DejaVu Sans;AR MinchoL JIS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 MinchoL JIS" w:cs="DejaVu Sans;AR MinchoL JI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6:00Z</dcterms:created>
  <dc:creator>USER</dc:creator>
  <dc:description/>
  <cp:keywords/>
  <dc:language>en-US</dc:language>
  <cp:lastModifiedBy>USER</cp:lastModifiedBy>
  <dcterms:modified xsi:type="dcterms:W3CDTF">2009-08-26T07:06:00Z</dcterms:modified>
  <cp:revision>2</cp:revision>
  <dc:subject/>
  <dc:title>1</dc:title>
</cp:coreProperties>
</file>